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EVERJANJE ZNANJA - EKONOMIJ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. letnik EG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piši, kaj je proizvodnja in kaj vsebuje obračun proizvodnje.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iši, kako se spreminja oblika kapitala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iši, katera so merila uspešnosti gospodarjenja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riši poljubno krivuljo enakega produkta, jo ustrezno označi in napiši, kaj predstavlja ta krivulja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 podjetju »Larix d.o.o.« so povečali obseg števila zaposlenih iz 5 na 15, in število strojev iz 8 na 24, proizvodnja se je povečala iz 6.000 na 21.000. O kakšnem donosu lahko govorimo? (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Kaj pomeni disekonomija obsega? (2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 sodobnem gospodarstvu je zelo pomemben razvoj kvalitete proizvodov. Naštej 8 vidikov kvalitete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delek koruze ob danem številu delavcev (ki so fiksen strošek) znaša glede na površino obdelovalne zemlje v stotih na hektar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85"/>
        <w:gridCol w:w="21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del. zem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k koruz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jni produk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prečni produk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Izračunaj in vpiši v tabelo podatke za mejni in povprečni produkt (1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Na podlagi danega primera pojasni zakon padajočega mejnega produkta. (3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Grafično prikaži krivulje celotnega, mejnega in povprečnega produkta (3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38:00Z</dcterms:created>
  <dc:creator>ircr</dc:creator>
  <dc:description/>
  <cp:keywords/>
  <dc:language>en-US</dc:language>
  <cp:lastModifiedBy>ircr</cp:lastModifiedBy>
  <dcterms:modified xsi:type="dcterms:W3CDTF">2005-02-10T17:05:00Z</dcterms:modified>
  <cp:revision>3</cp:revision>
  <dc:subject/>
  <dc:title>PREVERJANJE ZNANJA - EKONOMIJA</dc:title>
</cp:coreProperties>
</file>